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20 от 14.04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Красильников Алексей Валентин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587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кровли ЦСЧ в осях Г2-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ремонт кровли ЦСЧ в осях Г2-11Б № 270 от 08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83701723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авный специалист по ЗиС                                                                                  Красиль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20 от 14.04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Красильников Алексей Валентин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587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кровли ЦСЧ в осях Г2-11Б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ремонт кровли ЦСЧ в осях Г2-11Б № 270 от 08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666766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авный специалист по ЗиС                                                                                  Красильник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4-14T13:11:00Z</dcterms:modified>
  <cp:revision>5</cp:revision>
  <dc:subject/>
  <dc:title>Тендерная заявка  №1</dc:title>
</cp:coreProperties>
</file>